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b/>
          <w:bCs/>
        </w:rPr>
        <w:t>Спам</w:t>
      </w:r>
      <w:r>
        <w:rPr/>
        <w:t xml:space="preserve"> — это сообщения, массово рассылаемые людям, не дававшим согласие на их получение. В основном это относится к электронным письмам.</w:t>
      </w:r>
    </w:p>
    <w:p>
      <w:pPr>
        <w:pStyle w:val="Heading2"/>
        <w:spacing w:lineRule="auto" w:line="360" w:before="0" w:after="0"/>
        <w:ind w:firstLine="709"/>
        <w:jc w:val="center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Наиболее распространенные виды спама</w:t>
      </w:r>
      <w:bookmarkStart w:id="0" w:name=".D0.A0.D0.B5.D0.BA.D0.BB.D0.B0.D0.BC.D0."/>
      <w:bookmarkEnd w:id="0"/>
    </w:p>
    <w:p>
      <w:pPr>
        <w:pStyle w:val="Heading2"/>
        <w:spacing w:lineRule="auto" w:line="360" w:before="0" w:after="0"/>
        <w:ind w:firstLine="709"/>
        <w:rPr>
          <w:sz w:val="24"/>
          <w:szCs w:val="24"/>
        </w:rPr>
      </w:pPr>
      <w:r>
        <w:rPr>
          <w:rStyle w:val="Mwheadline"/>
          <w:sz w:val="24"/>
          <w:szCs w:val="24"/>
        </w:rPr>
        <w:t>Реклама</w:t>
      </w:r>
    </w:p>
    <w:p>
      <w:pPr>
        <w:pStyle w:val="Style12"/>
        <w:spacing w:lineRule="auto" w:line="360" w:before="0" w:after="0"/>
        <w:ind w:firstLine="709"/>
        <w:rPr/>
      </w:pPr>
      <w:r>
        <w:rPr/>
        <w:t>Эта разновидность спама встречается наиболее часто — некоторые компании, занимающиеся легальным бизнесом, рекламируют свои товары или услуги с помощью спама. Однако рекламные письма, рассылаемые пользователям с их согласия, по определению не являются спамом.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rStyle w:val="Mwheadline"/>
          <w:sz w:val="24"/>
          <w:szCs w:val="24"/>
        </w:rPr>
        <w:t>Реклама незаконной продукции</w:t>
      </w:r>
    </w:p>
    <w:p>
      <w:pPr>
        <w:pStyle w:val="Style12"/>
        <w:spacing w:lineRule="auto" w:line="360" w:before="0" w:after="0"/>
        <w:ind w:firstLine="709"/>
        <w:rPr/>
      </w:pPr>
      <w:r>
        <w:rPr/>
        <w:t>С помощью спама часто рекламируют продукцию, о которой нельзя сообщить другими способами — например, порнографию, лекарственные средства с ограничениями по обороту, незаконно полученную закрытую информацию (базы данных), контрафактное программное обеспечение.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rStyle w:val="Mwheadline"/>
          <w:sz w:val="24"/>
          <w:szCs w:val="24"/>
        </w:rPr>
        <w:t>«Нигерийские письма»</w:t>
      </w:r>
    </w:p>
    <w:p>
      <w:pPr>
        <w:pStyle w:val="Style12"/>
        <w:spacing w:lineRule="auto" w:line="360" w:before="0" w:after="0"/>
        <w:ind w:firstLine="709"/>
        <w:rPr/>
      </w:pPr>
      <w:r>
        <w:rPr/>
        <w:t>Такое письмо содержит сообщение о том, что получатель письма может получить каким-либо образом большую сумму денег, а отправитель может ему в этом помочь. Затем отправитель письма просит перевести ему немного денег под предлогом, например, оформления документов или открытия счета. Выманивание этой суммы и является целью мошенников.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r>
        <w:rPr>
          <w:rStyle w:val="Mwheadline"/>
          <w:sz w:val="24"/>
          <w:szCs w:val="24"/>
        </w:rPr>
        <w:t>Фишинг</w:t>
      </w:r>
    </w:p>
    <w:p>
      <w:pPr>
        <w:pStyle w:val="Style12"/>
        <w:spacing w:lineRule="auto" w:line="360" w:before="0" w:after="0"/>
        <w:ind w:firstLine="709"/>
        <w:rPr/>
      </w:pPr>
      <w:r>
        <w:rPr/>
        <w:t>Он представляет собой попытку спамеров выманить у получателя письма номера его кредитных карточек или пароли доступа к системам онлайновых платежей. Такое письмо обычно маскируется под официальное сообщение от администрации банка. В нём говорится, что получатель должен подтвердить сведения о себе, иначе его счёт будет заблокирован, и приводится адрес сайта с формой, которую надо заполнить. Среди данных, которые требуется сообщить, присутствуют и те, которые нужны мошенникам. Для того, чтобы жертва не догадалась об обмане, оформление этого сайта также имитирует оформление официального сайта банка.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Есть также </w:t>
      </w:r>
      <w:r>
        <w:rPr>
          <w:b/>
        </w:rPr>
        <w:t>два типа массовых рассылок</w:t>
      </w:r>
      <w:r>
        <w:rPr/>
        <w:t>, которые обычно не относят к категории спама, потому что они осуществляются неумышленно. Однако они создают такие же проблемы для администраторов сетей и конечных пользовател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/>
      </w:pPr>
      <w:r>
        <w:rPr/>
        <w:t xml:space="preserve">Вредоносные программы определённого типа (почтовые черви) распространяются с помощью электронной почты. Заразив очередной компьютер, такой червь сканирует компьютер в поисках e-mail адресов и рассылает себя по этим адресам. </w:t>
      </w:r>
    </w:p>
    <w:p>
      <w:pPr>
        <w:pStyle w:val="Normal"/>
        <w:spacing w:lineRule="auto" w:line="360"/>
        <w:ind w:firstLine="709"/>
        <w:rPr>
          <w:rStyle w:val="Mwheadline"/>
        </w:rPr>
      </w:pPr>
      <w:r>
        <w:rPr/>
        <w:t xml:space="preserve">Некоторые антивирусные программы и спам-фильтры, получив зараженное письмо, посылают по обратному адресу уведомление о вирусе. В результате десятки людей, никак не связанных с рассылкой, получают сообщения о том, что их компьютеры заражены. </w:t>
      </w:r>
    </w:p>
    <w:p>
      <w:pPr>
        <w:pStyle w:val="Heading3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rStyle w:val="Mwheadline"/>
          <w:sz w:val="24"/>
          <w:szCs w:val="24"/>
        </w:rPr>
        <w:t>Электронная почта</w:t>
      </w:r>
    </w:p>
    <w:p>
      <w:pPr>
        <w:pStyle w:val="Style12"/>
        <w:spacing w:lineRule="auto" w:line="360" w:before="0" w:after="0"/>
        <w:ind w:firstLine="709"/>
        <w:rPr/>
      </w:pPr>
      <w:r>
        <w:rPr/>
        <w:t>Самый большой поток спама распространяется через электронную почту (e-mail). В настоящее время доля вирусов и спама в общем трафике электронной почты составляет по разным оценкам от 70 до 95%.</w:t>
      </w:r>
    </w:p>
    <w:p>
      <w:pPr>
        <w:pStyle w:val="Style12"/>
        <w:spacing w:lineRule="auto" w:line="360" w:before="0" w:after="0"/>
        <w:ind w:firstLine="709"/>
        <w:rPr/>
      </w:pPr>
      <w:r>
        <w:rPr/>
        <w:t>Для рассылки спама используются подключённые к Интернет плохо защищённые или неправильно настроенные компьютеры. Это могут быть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 xml:space="preserve">Серверы, которые по ошибке настроены так, что разрешают свободную пересылку почты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 xml:space="preserve">Webmail сервисы, разрешающие анонимный доступ или доступ с простой регистрацией новых пользователей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 xml:space="preserve">Компьютеры-зомби. Некоторые спамеры используют известные уязвимости в программном обеспечении или компьютерные вирусы для того, чтобы захватить управление большим числом компьютеров, подключенных к Интернету, и использовать их для рассылки спама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rPr/>
      </w:pPr>
      <w:r>
        <w:rPr/>
        <w:t xml:space="preserve">Почтовые серверы, отправляющие bounce-сообщение при невозможности доставить письмо. Спамеры посылают письмо на заведомо несуществующий адрес, указывая поддельный адрес отправителя (тот, по которому нужно доставить спам). Сервер формирует письмо с сообщением об ошибке и отправляет его по указанному адресу, часто, помещая в него и текст исходного письма. </w:t>
      </w:r>
    </w:p>
    <w:p>
      <w:pPr>
        <w:pStyle w:val="Normal"/>
        <w:spacing w:lineRule="auto" w:line="360"/>
        <w:ind w:left="720" w:hanging="0"/>
        <w:rPr/>
      </w:pPr>
      <w:r>
        <w:rPr/>
        <w:t>Для затруднения автоматической фильтрации спама сообщения часто искажаются — вместо букв используются похожие по начертанию цифры, латинские буквы — вместо русских, в случайных местах добавляются пробелы.</w:t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1" w:name=".D0.9F.D1.80.D0.B8.D1.87.D0.B8.D0.BD.D1."/>
      <w:bookmarkEnd w:id="1"/>
      <w:r>
        <w:rPr>
          <w:rStyle w:val="Mwheadline"/>
          <w:sz w:val="24"/>
          <w:szCs w:val="24"/>
        </w:rPr>
        <w:t>Причиняемый вред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Массовая рассылка спама имеет низкую себестоимость для отправителя, зато дорого обходится получателям спама, которому приходится оплачивать время (или трафик), затраченное на получение непрошеной корреспонденции с почтового сервера. Считается, что спам может быть выгоден провайдерам, так как приводит к повышенному трафику. На самом деле, провайдеры также несут дополнительные затраты из-за повышения бесполезной нагрузки на каналы и оборудование. Именно провайдерам приходится тратить ресурсы на избыточное оборудование и системы защиты от спама. 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Наибольший ущерб, таким образом, спам наносит пользователям сети, вынужденным ежедневно тратить время на обработку бесполезных для них рекламных сообщений. 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Спам может выступать переносчиком троянских программ и компьютерных вирусов — злоумышленник делает рассылку этих программ на определенный диапазон адресов с целью получения доступа к компьютерным системам, выведения их из строя или получения конфиденциальных данных. </w:t>
      </w:r>
    </w:p>
    <w:p>
      <w:pPr>
        <w:pStyle w:val="Heading2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2" w:name=".D0.91.D0.BE.D1.80.D1.8C.D0.B1.D0.B0_.D1"/>
      <w:bookmarkEnd w:id="2"/>
      <w:r>
        <w:rPr>
          <w:rStyle w:val="Mwheadline"/>
          <w:sz w:val="24"/>
          <w:szCs w:val="24"/>
        </w:rPr>
        <w:t>Борьба со спамом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bookmarkStart w:id="3" w:name=".D0.9F.D1.80.D0.B5.D0.B2.D0.B5.D0.BD.D1."/>
      <w:bookmarkStart w:id="4" w:name=".D0.98.D0.B4.D0.B5.D0.BE.D0.BB.D0.BE.D0."/>
      <w:bookmarkEnd w:id="3"/>
      <w:bookmarkEnd w:id="4"/>
      <w:r>
        <w:rPr>
          <w:rStyle w:val="Mwheadline"/>
          <w:sz w:val="24"/>
          <w:szCs w:val="24"/>
        </w:rPr>
        <w:t>Превентивные меры защиты</w:t>
      </w:r>
    </w:p>
    <w:p>
      <w:pPr>
        <w:pStyle w:val="Style12"/>
        <w:spacing w:lineRule="auto" w:line="360" w:before="0" w:after="0"/>
        <w:ind w:firstLine="709"/>
        <w:rPr/>
      </w:pPr>
      <w:r>
        <w:rPr/>
        <w:t>Самый надёжный способ борьбы со спамом — не позволить спамерам узнать электронный адрес. Это трудная задача, но некоторые меры предосторожности можно предпринять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 xml:space="preserve">Не следует публиковать свой адрес на общедоступных сайтах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 xml:space="preserve">Не нужно без полной гарантии неразглашения регистрироваться на интернет-сайтах. Можно завести специальный ящик для таких случаев и не использовать его для обычной работы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 xml:space="preserve">Никогда не следует отвечать на спам или переходить по содержащимся в нём ссылкам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 xml:space="preserve">Выбирая адрес электронной почты, следует, по возможности, остановиться на длинном и неудобном для угадывания имени.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rPr/>
      </w:pPr>
      <w:r>
        <w:rPr/>
        <w:t xml:space="preserve">Можно время от времени менять свой адрес, но это связано с очевидными трудностями: нужно сообщить новый адрес людям, от которых хотелось бы получать почту. 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bookmarkStart w:id="5" w:name=".D0.A4.D0.B8.D0.BB.D1.8C.D1.82.D1.80.D0."/>
      <w:bookmarkEnd w:id="5"/>
      <w:r>
        <w:rPr>
          <w:rStyle w:val="Mwheadline"/>
          <w:sz w:val="24"/>
          <w:szCs w:val="24"/>
        </w:rPr>
        <w:t>Фильтрация</w:t>
      </w:r>
    </w:p>
    <w:p>
      <w:pPr>
        <w:pStyle w:val="Style12"/>
        <w:spacing w:lineRule="auto" w:line="360" w:before="0" w:after="0"/>
        <w:ind w:firstLine="709"/>
        <w:rPr/>
      </w:pPr>
      <w:r>
        <w:rPr/>
        <w:t>На настоящее время этот метод — основной и наиболее широко используемый.</w:t>
      </w:r>
    </w:p>
    <w:p>
      <w:pPr>
        <w:pStyle w:val="Heading4"/>
        <w:spacing w:lineRule="auto" w:line="360" w:before="0" w:after="0"/>
        <w:ind w:firstLine="709"/>
        <w:rPr>
          <w:sz w:val="24"/>
          <w:szCs w:val="24"/>
        </w:rPr>
      </w:pPr>
      <w:bookmarkStart w:id="6" w:name=".D0.90.D0.B2.D1.82.D0.BE.D0.BC.D0.B0.D1."/>
      <w:bookmarkEnd w:id="6"/>
      <w:r>
        <w:rPr>
          <w:rStyle w:val="Mwheadline"/>
          <w:sz w:val="24"/>
          <w:szCs w:val="24"/>
        </w:rPr>
        <w:t>Автоматическая фильтрация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Существует программное обеспечение (ПО) для автоматического определения спама. Это ПО использует два основных подхода: </w:t>
      </w:r>
      <w:r>
        <w:rPr>
          <w:i/>
        </w:rPr>
        <w:t>первый</w:t>
      </w:r>
      <w:r>
        <w:rPr/>
        <w:t xml:space="preserve"> заключается в том, что анализируется содержание письма и делается вывод, спам это или нет. Письмо, классифицированное как спам, отделяется от прочей корреспонденции; </w:t>
      </w:r>
      <w:r>
        <w:rPr>
          <w:i/>
        </w:rPr>
        <w:t>второй</w:t>
      </w:r>
      <w:r>
        <w:rPr/>
        <w:t xml:space="preserve"> подход заключается в том, чтобы, применяя различные методы, опознать отправителя как спамера, не заглядывая в текст письма. Это ПО может работать только на сервере, который непосредственно принимает письма. </w:t>
      </w:r>
    </w:p>
    <w:p>
      <w:pPr>
        <w:pStyle w:val="Style12"/>
        <w:spacing w:lineRule="auto" w:line="360" w:before="0" w:after="0"/>
        <w:ind w:firstLine="709"/>
        <w:rPr/>
      </w:pPr>
      <w:r>
        <w:rPr/>
        <w:t xml:space="preserve">Одна из проблем автоматической фильтрации в том, что она может по ошибке отмечать как спам полезные сообщения. </w:t>
      </w:r>
    </w:p>
    <w:p>
      <w:pPr>
        <w:pStyle w:val="Heading4"/>
        <w:spacing w:lineRule="auto" w:line="360" w:before="0" w:after="0"/>
        <w:ind w:firstLine="709"/>
        <w:rPr>
          <w:sz w:val="24"/>
          <w:szCs w:val="24"/>
        </w:rPr>
      </w:pPr>
      <w:bookmarkStart w:id="7" w:name=".D0.9D.D0.B5.D0.B0.D0.B2.D1.82.D0.BE.D0."/>
      <w:bookmarkStart w:id="8" w:name=".D0.9C.D0.B5.D1.82.D0.BE.D0.B4.D1.8B_.D0"/>
      <w:bookmarkEnd w:id="7"/>
      <w:bookmarkEnd w:id="8"/>
      <w:r>
        <w:rPr>
          <w:rStyle w:val="Mwheadline"/>
          <w:sz w:val="24"/>
          <w:szCs w:val="24"/>
        </w:rPr>
        <w:t>Неавтоматическая фильтрация</w:t>
      </w:r>
    </w:p>
    <w:p>
      <w:pPr>
        <w:pStyle w:val="Style12"/>
        <w:spacing w:lineRule="auto" w:line="360" w:before="0" w:after="0"/>
        <w:ind w:firstLine="709"/>
        <w:rPr/>
      </w:pPr>
      <w:r>
        <w:rPr/>
        <w:t>Многие программы и почтовые сервисы в Интернете позволяют пользователю задавать собственные фильтры, состоящие из слов или выражений, в зависимости от наличия или отсутствия которых сообщение попадает или не попадает в мусорный ящик. Однако такая фильтрация трудоёмкая и негибкая, кроме того, требует от пользователя известной степени знакомства с компьютерами. С другой стороны, она позволяет эффективно отсеять часть спама, и пользователь точно знает, какие сообщения будут отсеяны и почему.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bookmarkStart w:id="9" w:name=".D0.A7.D1.91.D1.80.D0.BD.D1.8B.D0.B5_.D1"/>
      <w:bookmarkEnd w:id="9"/>
      <w:r>
        <w:rPr>
          <w:rStyle w:val="Mwheadline"/>
          <w:sz w:val="24"/>
          <w:szCs w:val="24"/>
        </w:rPr>
        <w:t>Чёрные списки</w:t>
      </w:r>
    </w:p>
    <w:p>
      <w:pPr>
        <w:pStyle w:val="Style12"/>
        <w:spacing w:lineRule="auto" w:line="360" w:before="0" w:after="0"/>
        <w:ind w:firstLine="709"/>
        <w:rPr/>
      </w:pPr>
      <w:r>
        <w:rPr/>
        <w:t>В чёрные списки заносятся IP-адреса компьютеров, о которых известно, что с них ведётся рассылка спама. Нередко безответственное и неправильное использование чёрных списков приводит к блокированию большого числа ни в чём не повинных пользователей.</w:t>
      </w:r>
    </w:p>
    <w:p>
      <w:pPr>
        <w:pStyle w:val="Heading3"/>
        <w:spacing w:lineRule="auto" w:line="360" w:before="0" w:after="0"/>
        <w:ind w:firstLine="709"/>
        <w:rPr>
          <w:sz w:val="24"/>
          <w:szCs w:val="24"/>
        </w:rPr>
      </w:pPr>
      <w:bookmarkStart w:id="10" w:name=".D0.A1.D0.B5.D1.80.D1.8B.D0.B5_.D1.81.D0"/>
      <w:bookmarkStart w:id="11" w:name=".D0.90.D0.B2.D1.82.D0.BE.D1.80.D0.B8.D0."/>
      <w:bookmarkEnd w:id="10"/>
      <w:bookmarkEnd w:id="11"/>
      <w:r>
        <w:rPr>
          <w:rStyle w:val="Mwheadline"/>
          <w:sz w:val="24"/>
          <w:szCs w:val="24"/>
        </w:rPr>
        <w:t>Серые списк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/>
      </w:pPr>
      <w:r>
        <w:rPr/>
        <w:t xml:space="preserve">Простейшая версия серых списков работает следующим образом. Все ранее неизвестные серверы полагаются находящимися в «сером» списке. Почта с таких серверов не принимается, но и не отклоняется совсем — им возвращается код временной ошибки («приходите позже»). В случае если сервер-отправитель повторяет свою попытку не менее чем через некоторое время (это время называется </w:t>
      </w:r>
      <w:r>
        <w:rPr>
          <w:i/>
          <w:iCs/>
        </w:rPr>
        <w:t>задержкой</w:t>
      </w:r>
      <w:r>
        <w:rPr/>
        <w:t xml:space="preserve">), сервер вносится в белый список, а почта принимается. Поэтому обычные письма (не спам) не теряются, а только задерживается их доставка. Этот метод в настоящее время позволяет отсеять до 90 % спама практически без риска потерять важные письма. </w:t>
      </w:r>
    </w:p>
    <w:p>
      <w:pPr>
        <w:pStyle w:val="Textcopy"/>
        <w:spacing w:lineRule="auto" w:line="360" w:before="0" w:after="0"/>
        <w:ind w:left="40" w:right="4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.D0.94.D1.80.D1.83.D0.B3.D0.B8.D0.B5_.D0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Ущерб, наносимый спамом, складывается из трех составляющих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рафик входящей почты обычно оплачивает получатель спамерских писем. </w:t>
      </w:r>
    </w:p>
    <w:p>
      <w:pPr>
        <w:pStyle w:val="Textcopy"/>
        <w:spacing w:lineRule="auto" w:line="360" w:before="0" w:after="0"/>
        <w:ind w:left="40" w:right="4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тери рабоче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>. Средний офисный работник тратит на просмотр и удаление спама от 10 до 20 минут рабочего времени в день. Умножив это время на количество сотрудников в крупной компании, можно получить весьма ощутимые цифры.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ыра в системе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Спамерские письма систематически становятся переносчиками вредоносных программ, поскольку довольно часто рассылаются с приложениями в виде программ, документов Word или Excel, в которых могут содержаться вирусы.</w:t>
      </w:r>
      <w:bookmarkStart w:id="13" w:name="_PictureBullets"/>
      <w:bookmarkEnd w:id="1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copy">
    <w:name w:val="textcopy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7:00Z</dcterms:created>
  <dc:creator>Кристина</dc:creator>
  <dc:description/>
  <dc:language>en-US</dc:language>
  <cp:lastModifiedBy>Кристина</cp:lastModifiedBy>
  <dcterms:modified xsi:type="dcterms:W3CDTF">2008-06-24T18:43:00Z</dcterms:modified>
  <cp:revision>4</cp:revision>
  <dc:subject/>
  <dc:title>Спам (англ</dc:title>
</cp:coreProperties>
</file>