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тентификация (идентификац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rPr/>
      </w:pPr>
      <w:r>
        <w:rPr>
          <w:b/>
        </w:rPr>
        <w:t>Аутентификация (идентификация)</w:t>
      </w:r>
      <w:r>
        <w:rPr/>
        <w:t xml:space="preserve"> - это процесс распознавания и проверки подлинности заявлений о себе пользователей и процессов. Обычно используется при принятии решения, можно ли разрешить доступ к системным ресурсам пользователю или процессу. </w:t>
      </w:r>
    </w:p>
    <w:p>
      <w:pPr>
        <w:pStyle w:val="Style15"/>
        <w:spacing w:lineRule="auto" w:line="360" w:before="0" w:after="0"/>
        <w:ind w:firstLine="709"/>
        <w:rPr/>
      </w:pPr>
      <w:r>
        <w:rPr/>
        <w:t xml:space="preserve">Аутентификация через Интернет имеет ряд проблем: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09"/>
        <w:rPr/>
      </w:pPr>
      <w:r>
        <w:rPr/>
        <w:t>можно перехватить данные и повторить их, чтобы выдать себя за пользовател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09"/>
        <w:rPr/>
      </w:pPr>
      <w:r>
        <w:rPr/>
        <w:t xml:space="preserve">распространение среди пользователей данных для аутентификации, что усложняет им работу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09"/>
        <w:rPr/>
      </w:pPr>
      <w:r>
        <w:rPr/>
        <w:t xml:space="preserve">возможность вклиниться в сеанс пользователя после выполнения им аутентификации. 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Виды аутентификации:</w:t>
      </w:r>
    </w:p>
    <w:p>
      <w:pPr>
        <w:pStyle w:val="Style15"/>
        <w:spacing w:lineRule="auto" w:line="360" w:before="0" w:after="0"/>
        <w:ind w:firstLine="709"/>
        <w:rPr/>
      </w:pPr>
      <w:r>
        <w:rPr/>
        <w:t xml:space="preserve">1. Статическая аутентификация:  обеспечивает защиту только от атак, в ходе которых атакующий не может видеть, вставить или изменить информацию, передаваемую между аутентифицируемым и аутентифицирующим в ходе аутентификации и последующего сеанса. В этом случае атакующий может только попытаться определить данные для аутентификации пользователя. </w:t>
      </w:r>
    </w:p>
    <w:p>
      <w:pPr>
        <w:pStyle w:val="Style15"/>
        <w:spacing w:lineRule="auto" w:line="360" w:before="0" w:after="0"/>
        <w:ind w:firstLine="709"/>
        <w:rPr/>
      </w:pPr>
      <w:r>
        <w:rPr/>
        <w:t>2. Устойчивая аутентификация: используются динамические данные аутентификации, меняющиеся с каждым сеансом аутентификации. Атакующий, который может перехватить информацию может попытаться инициировать новый сеанс аутентификации с аутентифицирующим, и повторить записанные им данные аутентификации в надежде замаскироваться под легального пользователя. Усиленная аутентификация 1 уровня защищает от таких атак, так как данные аутентификации, записанные в ходе предыдущего сеанса аутентификации, не смогут быть использованы для аутентификации в последующих сеансах. Устойчивая аутентификация не защищает от активных атак, в ходе которых атакующий может изменить данные или команды. Традиционные пароли не смогут обеспечить устойчивую аутентификацию, так как пароль пользователя можно перехватить и использовать в дальнейшем. А одноразовые пароли и электронные подписи могут обеспечить такой уровень защиты</w:t>
      </w:r>
    </w:p>
    <w:p>
      <w:pPr>
        <w:pStyle w:val="Style15"/>
        <w:spacing w:lineRule="auto" w:line="360" w:before="0" w:after="0"/>
        <w:ind w:firstLine="709"/>
        <w:rPr/>
      </w:pPr>
      <w:r>
        <w:rPr/>
        <w:t>3. Постоянная аутентификация: обеспечивает защиту от атакующих, которые могут перехватить, изменить и вставить информацию в поток данных, передаваемых между аутентифицирующим и аутентифицируемым даже после аутентификации. Такие атаки обычно называются активными атаками. Одним из способов реализации этого является обработка с помощью алгоритма генерации электронных подписей каждого бита данных, посылаемых от пользователя к серверу. Возможны и другие комбинации на основе криптографии, которые могут позволить реализовать данную форму аутентификации</w:t>
      </w:r>
      <w:bookmarkStart w:id="0" w:name="5_1_1"/>
      <w:bookmarkEnd w:id="0"/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22:00Z</dcterms:created>
  <dc:creator>Кристина</dc:creator>
  <dc:description/>
  <dc:language>en-US</dc:language>
  <cp:lastModifiedBy>Кристина</cp:lastModifiedBy>
  <dcterms:modified xsi:type="dcterms:W3CDTF">2008-06-27T15:34:00Z</dcterms:modified>
  <cp:revision>1</cp:revision>
  <dc:subject/>
  <dc:title>Аутентификация (идентификация)</dc:title>
</cp:coreProperties>
</file>