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1. Шифрование методов "Сдвиг по алфавиту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696585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шифровать свои данные (фамилия, имя, отчество), в качестве кода используя первые 4 цифры телефонного номера (без кода города или операто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лать на </w:t>
      </w:r>
      <w:r>
        <w:rPr>
          <w:sz w:val="28"/>
          <w:szCs w:val="28"/>
          <w:lang w:val="en-US"/>
        </w:rPr>
        <w:t>bi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пытаться расшифровать сообщение, зашифрованное неизвестным 4-значным ко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дя щопэсо цп, ютт а фиыёйо сё ондя, фо сёсоцпчыи ол зсбет м ющожп. Шоосж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43:00Z</dcterms:created>
  <dc:creator>igorek</dc:creator>
  <dc:description/>
  <cp:keywords/>
  <dc:language>en-US</dc:language>
  <cp:lastModifiedBy>Администрация</cp:lastModifiedBy>
  <cp:lastPrinted>2113-01-01T00:00:00Z</cp:lastPrinted>
  <dcterms:modified xsi:type="dcterms:W3CDTF">2010-02-12T10:36:00Z</dcterms:modified>
  <cp:revision>3</cp:revision>
  <dc:subject/>
  <dc:title>семестр 8</dc:title>
</cp:coreProperties>
</file>