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Понятие национальной безопасности. Виды безопасности: экономическая, военная, экологическая, информационная. </w:t>
      </w:r>
      <w:r>
        <w:rPr>
          <w:b/>
          <w:lang w:val="en-US"/>
        </w:rPr>
        <w:t>[</w:t>
      </w:r>
      <w:r>
        <w:rPr>
          <w:b/>
        </w:rPr>
        <w:t>Степанова, Сульчико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Понятие безопасность личности, общества и государства. Примеры.</w:t>
      </w:r>
      <w:r>
        <w:rPr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Степанова, Сульчико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>Роль и место системы обеспечения информационной безопасности в системе национальной безопасности РФ. Методы и средства обеспечения информационной безопасности. "Свобода слова" и цензура. СОРМ.</w:t>
      </w:r>
      <w:r>
        <w:rPr>
          <w:lang w:val="en-US"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Прокофье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ализ угроз безопасности информации. Основные принципы защиты информации в компьютерных системах. Основные методы нарушения секретности, целостности и доступности информации. Причины, виды, каналы утечки и искажения информации. </w:t>
      </w:r>
      <w:r>
        <w:rPr>
          <w:b/>
        </w:rPr>
        <w:t xml:space="preserve">[Ларивон, Володько] </w:t>
      </w:r>
      <w:r>
        <w:rPr>
          <w:b/>
          <w:strike/>
        </w:rPr>
        <w:t>[Степанова, Сульчикова]</w:t>
      </w:r>
    </w:p>
    <w:p>
      <w:pPr>
        <w:pStyle w:val="Normal"/>
        <w:numPr>
          <w:ilvl w:val="0"/>
          <w:numId w:val="1"/>
        </w:numPr>
        <w:rPr/>
      </w:pPr>
      <w:r>
        <w:rPr/>
        <w:t>Архитектура электронных систем обработки данных. Политика безопасности. Критерии и классы защищенности средств вычислительной техники и автоматизированных систем. Понятие о необходимости встроенных средств защиты на уровне ОС. (*1.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ндарты по оценке защищенных систем. Стандарты министерства обороны США ("оранжевая книга"). Стандарты ГТК РФ. Модели разграничения доступа (дискреционная и мандатная). </w:t>
      </w:r>
      <w:r>
        <w:rPr>
          <w:b/>
          <w:strike/>
          <w:lang w:val="en-US"/>
        </w:rPr>
        <w:t>[</w:t>
      </w:r>
      <w:r>
        <w:rPr>
          <w:b/>
          <w:strike/>
        </w:rPr>
        <w:t>Виноградова, Афанасьева</w:t>
      </w:r>
      <w:r>
        <w:rPr>
          <w:b/>
          <w:strike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Аутентификация (идентификация). Конфиденциальность. Способы аутентификации. Авторизация (контроль доступа).</w:t>
      </w:r>
      <w:r>
        <w:rPr>
          <w:b/>
        </w:rPr>
        <w:t xml:space="preserve"> </w:t>
      </w:r>
      <w:r>
        <w:rPr>
          <w:b/>
          <w:lang w:val="en-US"/>
        </w:rPr>
        <w:t>[</w:t>
      </w:r>
      <w:r>
        <w:rPr>
          <w:b/>
        </w:rPr>
        <w:t>Брагин, Фроло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ение парольных систем. Основные правила и требования к организации парольной защиты. Пассивные устройства идентификации (ПЗУ), активные (с процессором), их принципиальное отличие. </w:t>
      </w:r>
      <w:r>
        <w:rPr>
          <w:lang w:val="en-US"/>
        </w:rPr>
        <w:t>Proximity</w:t>
      </w:r>
      <w:r>
        <w:rPr/>
        <w:t xml:space="preserve"> и </w:t>
      </w:r>
      <w:r>
        <w:rPr>
          <w:lang w:val="en-US"/>
        </w:rPr>
        <w:t>smart</w:t>
      </w:r>
      <w:r>
        <w:rPr/>
        <w:t xml:space="preserve"> карты. Брелки </w:t>
      </w:r>
      <w:r>
        <w:rPr>
          <w:lang w:val="en-US"/>
        </w:rPr>
        <w:t>eToken</w:t>
      </w:r>
      <w:r>
        <w:rPr/>
        <w:t>. Устройства Dallas (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Button</w:t>
      </w:r>
      <w:r>
        <w:rPr/>
        <w:t xml:space="preserve">). </w:t>
      </w:r>
      <w:r>
        <w:rPr>
          <w:b/>
          <w:lang w:val="en-US"/>
        </w:rPr>
        <w:t>[</w:t>
      </w:r>
      <w:r>
        <w:rPr>
          <w:b/>
        </w:rPr>
        <w:t>Виноградова, Афанасье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Криптография и криптоанализ. Шифрование. Особенности применения криптографических методов. Стойкость алгоритма. Цифровая подпись. Инфраструктура открытых ключей. DES, ГОСТ 28147-89, AES, RSA, </w:t>
      </w:r>
      <w:r>
        <w:rPr>
          <w:lang w:val="en-US"/>
        </w:rPr>
        <w:t>MD</w:t>
      </w:r>
      <w:r>
        <w:rPr/>
        <w:t xml:space="preserve">5, </w:t>
      </w:r>
      <w:r>
        <w:rPr>
          <w:lang w:val="en-US"/>
        </w:rPr>
        <w:t>SHA</w:t>
      </w:r>
      <w:r>
        <w:rPr/>
        <w:t xml:space="preserve">-1. </w:t>
      </w:r>
      <w:r>
        <w:rPr>
          <w:b/>
        </w:rPr>
        <w:t xml:space="preserve">[Сюмайкина, Хомякова] </w:t>
      </w:r>
      <w:r>
        <w:rPr>
          <w:b/>
          <w:lang w:val="en-US"/>
        </w:rPr>
        <w:t>[</w:t>
      </w:r>
      <w:r>
        <w:rPr>
          <w:b/>
        </w:rPr>
        <w:t>Климонова, Пронин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токовые и блочные шифры. Отличие систем с симметричными и несимметричными ключами. Примеры симметричных алгоритмов шифрования. Примеры асимметричных алгоритмов шифрования. </w:t>
      </w:r>
      <w:r>
        <w:rPr>
          <w:b/>
          <w:lang w:val="en-US"/>
        </w:rPr>
        <w:t>[</w:t>
      </w:r>
      <w:r>
        <w:rPr>
          <w:b/>
        </w:rPr>
        <w:t>Ларивон, Володько</w:t>
      </w:r>
      <w:r>
        <w:rPr>
          <w:b/>
          <w:lang w:val="en-US"/>
        </w:rPr>
        <w:t>]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Асимметричные криптосистемы. Области применения. Принцип работы. Алгоритм RSA. Разделение ключей. Центры сертификации. Управление сертификатами. (*1.5)</w:t>
      </w:r>
    </w:p>
    <w:p>
      <w:pPr>
        <w:pStyle w:val="Normal"/>
        <w:numPr>
          <w:ilvl w:val="0"/>
          <w:numId w:val="1"/>
        </w:numPr>
        <w:rPr/>
      </w:pPr>
      <w:r>
        <w:rPr/>
        <w:t>Понятие Хэш-функции, области применения. Коллизии. Необратимость. Использование хэш-функций для цифровой подписи. Хэш-функции с ключом. MD5, SHA-1.</w:t>
      </w:r>
    </w:p>
    <w:p>
      <w:pPr>
        <w:pStyle w:val="Normal"/>
        <w:numPr>
          <w:ilvl w:val="0"/>
          <w:numId w:val="1"/>
        </w:numPr>
        <w:rPr/>
      </w:pPr>
      <w:r>
        <w:rPr/>
        <w:t>Концепция защищенного ядра. Защищенные домены. Применение иерархического метода для построения защищенной операционной системы. Принцип периметра безопасности. (*1.5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следование корректности систем защиты. Сканеры безопасности.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pider</w:t>
      </w:r>
      <w:r>
        <w:rPr/>
        <w:t>. Методология обследования и проектирования защиты. Модель политики контроля целост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язвимости операционных систем и прикладного программного обеспечения. Причины. Методы устранения. Переполнение буфера. Эксплойты. Примеры эксплуатации уязвимостей вредоносным ПО, хакерами. </w:t>
      </w:r>
      <w:r>
        <w:rPr>
          <w:b/>
          <w:lang w:val="en-US"/>
        </w:rPr>
        <w:t>[</w:t>
      </w:r>
      <w:r>
        <w:rPr>
          <w:b/>
        </w:rPr>
        <w:t>Прокофье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ам. Потенциальный вред, наносимый спамом в электронной почте. Методы противодействия. </w:t>
      </w:r>
      <w:r>
        <w:rPr>
          <w:b/>
        </w:rPr>
        <w:t>[Лукина, Ковкин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аерволл. Фильтрация пакетов. Принципы функционирования. Персональные фаерволл и брандмауэры. Режим обучения. Контроль компонентов. </w:t>
      </w:r>
      <w:r>
        <w:rPr>
          <w:b/>
        </w:rPr>
        <w:t>[Ярославский, Черепова, Скрипачева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редоносное программное обеспечение. Вирусы. Трояны. Сетевые черви. Средства удаленного администрирования. Распространение вирусов. Методы. Классификация вирусов. Принцип действия компьютерного вируса. </w:t>
      </w:r>
      <w:r>
        <w:rPr>
          <w:b/>
          <w:strike/>
          <w:lang w:val="en-US"/>
        </w:rPr>
        <w:t>[</w:t>
      </w:r>
      <w:r>
        <w:rPr>
          <w:b/>
          <w:strike/>
        </w:rPr>
        <w:t>Беляева, Белоусова</w:t>
      </w:r>
      <w:r>
        <w:rPr>
          <w:b/>
          <w:strike/>
          <w:lang w:val="en-US"/>
        </w:rPr>
        <w:t>]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Методы борьбы с вирусами. Проверки по расписанию (сканер) и в реальном времени (монитор). Эвристические методы анализа кода вирусов. Пример вируса (</w:t>
      </w:r>
      <w:r>
        <w:rPr>
          <w:lang w:val="en-US"/>
        </w:rPr>
        <w:t>Sasser</w:t>
      </w:r>
      <w:r>
        <w:rPr/>
        <w:t xml:space="preserve"> или любой другой). Лечение вируса «вручную»: список процессов, реестр HKLM …, сервисы. </w:t>
      </w:r>
      <w:r>
        <w:rPr>
          <w:b/>
        </w:rPr>
        <w:t>[Новикова, Филиппова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ервное копирование информации. Встроенные возможности ОС. Специальные утилиты. Клонирование дисков. </w:t>
      </w:r>
      <w:r>
        <w:rPr>
          <w:lang w:val="en-US"/>
        </w:rPr>
        <w:t>RAID</w:t>
      </w:r>
      <w:r>
        <w:rPr/>
        <w:t xml:space="preserve">-массивы для аппаратной защиты. </w:t>
      </w:r>
      <w:r>
        <w:rPr>
          <w:b/>
          <w:lang w:val="en-US"/>
        </w:rPr>
        <w:t>[</w:t>
      </w:r>
      <w:r>
        <w:rPr>
          <w:b/>
        </w:rPr>
        <w:t>Брагин, Фролова</w:t>
      </w:r>
      <w:r>
        <w:rPr>
          <w:b/>
          <w:lang w:val="en-US"/>
        </w:rPr>
        <w:t>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зопасность физических ресурсов. Системы контроля доступа. Пассивное ограждение. Активные системы противодействия. Системы наблюдения. Электромагнитное излучение как канал утери данных. Проблемы несанкционированного доступа к каналам связи. Физическая утилизация носителей данных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ространённые методы несанкционированного доступа в сетях. Пассивный анализ трафика и методы противодействия. Сетевые сканеры. Ложные атаки как средство для анализа защищенности. </w:t>
      </w:r>
      <w:r>
        <w:rPr>
          <w:b/>
        </w:rPr>
        <w:t>[Ларивон, Володько] [Климонова, Пронина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9:00Z</dcterms:created>
  <dc:creator>я</dc:creator>
  <dc:description/>
  <cp:keywords/>
  <dc:language>en-US</dc:language>
  <cp:lastModifiedBy>stud</cp:lastModifiedBy>
  <cp:lastPrinted>2005-06-10T14:48:00Z</cp:lastPrinted>
  <dcterms:modified xsi:type="dcterms:W3CDTF">2012-03-26T09:32:00Z</dcterms:modified>
  <cp:revision>15</cp:revision>
  <dc:subject/>
  <dc:title>Понятие национальной безопасности</dc:title>
</cp:coreProperties>
</file>