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глаш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 04.03.2004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еиспользовании нелицензионного программного обеспе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тами СФРГУИТП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необходимостью борьбы с пиратством и, принимая во внимание, что воспроизведение, распространение и иное использование программ для ЭВМ (далее - «программное обеспечение»), осуществляемое с нарушением требований законодательства Российской Федерации и международных соглашений в области авторского права, незаконно и является нарушением авторских прав производителей программного обеспечения, Северный филиал РГУИТП в лице директора филиала Сокола Виктора Васильевича, действующего на основании Устава, и студент ______________________ заключили настоящее Соглаш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роны принимают на себя взаимные обязательства по вопросам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использования нелицензионного программного обеспечения на ПК в учебных аудиториях СФРГУИТП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3. Обязательства сторон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верный филиал РГУИТ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уется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ановить на все ПК, находящиеся в учебных аудиториях СФРГУИТП лицензионное программн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ять студентам необходимую информацию о лицензионных версиях всех необходимых для обучения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азывать содействие в приобретении лицензионного ПО в личное пользование студента путем подбора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 . Предотвращать использование пиратского ПО в учебных аудиториях СФРГУИТП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>Студент __________________________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бязуетс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ивать действия СФРГУИТП, направленные на использование лицензионного ПО в аудитория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ять СФРГУИТП необходимую для осуществления его деятельности информацию по использованию нелицензионного ПО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пользовать только  ЛИЦЕНЗИОННОЕ ПО в учебных аудитория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 устанавливать пиратское ПО на любые ПК, находящие в учебных аудиториях СФРГУИТП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е копировать пиратские диски в учебных аудитор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е загружать  пиратское ПО на любые ПК, находящие в учебных аудиториях СФРГУИТП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е передавать пиратское ПО и не распространять ПО в учебных аудиториях СФРГУИТП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и обнаружении пиратского ПО на любых ПК, находящихся  в учебных аудиториях СФРГУИТП, при распространении пиратства – сообщать в декан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е положения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оглашение базируется на принципах равенства сторон в добровольности выполнения ими перечисленных  выше обязательст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Для реализации Соглашения стороны могут образовывать постоянно действующие рабочие группы из своих представителей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Настоящее Соглашение не препятствует сторонам в определении и развитии иных взаимоприемлемых направлений и форм сотрудничеств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несение изменений и дополнений в текст Соглашения производится по взаимному согласию сторон. Предложения о внесении изменений и дополнений рассматриваются в рабочем порядке в 20-дневный срок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Настоящее Соглашение заключено сроком на 5 лет, действует с момента его подписания.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 xml:space="preserve">Директор СФРГУИТП </w:t>
        <w:tab/>
        <w:tab/>
        <w:tab/>
        <w:tab/>
        <w:tab/>
        <w:t>Студент гр. ___________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   </w:t>
        <w:tab/>
        <w:tab/>
        <w:t>В.В. Сокол</w:t>
        <w:tab/>
        <w:tab/>
        <w:tab/>
        <w:t>___________     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.п.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Дата подписания  _______________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1:00Z</dcterms:created>
  <dc:creator>komp</dc:creator>
  <dc:description/>
  <dc:language>en-US</dc:language>
  <cp:lastModifiedBy>markova.av</cp:lastModifiedBy>
  <cp:lastPrinted>2008-04-22T14:27:00Z</cp:lastPrinted>
  <dcterms:modified xsi:type="dcterms:W3CDTF">2008-04-23T12:39:00Z</dcterms:modified>
  <cp:revision>3</cp:revision>
  <dc:subject/>
  <dc:title>Соглашение </dc:title>
</cp:coreProperties>
</file>