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ыполнила студентка</w:t>
      </w:r>
    </w:p>
    <w:p>
      <w:pPr>
        <w:pStyle w:val="Normal"/>
        <w:jc w:val="right"/>
        <w:rPr/>
      </w:pPr>
      <w:r>
        <w:rPr/>
        <w:t>Группы И411</w:t>
      </w:r>
    </w:p>
    <w:p>
      <w:pPr>
        <w:pStyle w:val="Normal"/>
        <w:jc w:val="right"/>
        <w:rPr/>
      </w:pPr>
      <w:r>
        <w:rPr/>
        <w:t>Суркова В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>DoS</w:t>
      </w:r>
      <w:r>
        <w:rPr>
          <w:b/>
          <w:color w:val="800000"/>
          <w:sz w:val="28"/>
          <w:szCs w:val="28"/>
        </w:rPr>
        <w:t>-атаки и методы защиты от них</w:t>
      </w:r>
    </w:p>
    <w:p>
      <w:pPr>
        <w:pStyle w:val="Style14"/>
        <w:spacing w:before="0" w:after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ab/>
        <w:t xml:space="preserve">В настоящее время атаки компьютерных сетей типа "отказ в обслуживании" (DoS, Denial of Service) являются одними из самых распространенных атаками. Частично виной тому простота их реализации и высокая эффективность. </w:t>
      </w:r>
    </w:p>
    <w:p>
      <w:pPr>
        <w:pStyle w:val="Style14"/>
        <w:shd w:fill="F8FCFF" w:val="clear"/>
        <w:spacing w:before="0" w:after="0"/>
        <w:jc w:val="both"/>
        <w:rPr/>
      </w:pPr>
      <w:r>
        <w:rPr>
          <w:b/>
          <w:bCs/>
        </w:rPr>
        <w:tab/>
      </w:r>
      <w:r>
        <w:rPr>
          <w:bCs/>
          <w:color w:val="FF0000"/>
          <w:u w:val="single"/>
        </w:rPr>
        <w:t>DoS-атака</w:t>
      </w:r>
      <w:r>
        <w:rPr/>
        <w:t xml:space="preserve"> и </w:t>
      </w:r>
      <w:r>
        <w:rPr>
          <w:bCs/>
        </w:rPr>
        <w:t>DDoS-атака</w:t>
      </w:r>
      <w:r>
        <w:rPr/>
        <w:t xml:space="preserve"> (</w:t>
      </w:r>
      <w:r>
        <w:rPr>
          <w:i/>
          <w:iCs/>
          <w:lang w:val="en"/>
        </w:rPr>
        <w:t>Distributed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Denial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Service</w:t>
      </w:r>
      <w:r>
        <w:rPr/>
        <w:t xml:space="preserve"> — «распределённый отказ обслуживания», когда атака производится одновременно с большого количества IP-адресов) — это разновидности атак злоумышленника на компьютерные системы. </w:t>
        <w:tab/>
      </w:r>
    </w:p>
    <w:p>
      <w:pPr>
        <w:pStyle w:val="Style14"/>
        <w:shd w:fill="F8FCFF" w:val="clear"/>
        <w:spacing w:before="0" w:after="0"/>
        <w:jc w:val="both"/>
        <w:rPr/>
      </w:pPr>
      <w:r>
        <w:rPr/>
        <w:tab/>
      </w:r>
      <w:r>
        <w:rPr>
          <w:i/>
        </w:rPr>
        <w:t>Цель</w:t>
      </w:r>
      <w:r>
        <w:rPr/>
        <w:t xml:space="preserve"> этих атак – создание таких условий, при которых легитимные (правомерные) пользователи системы не могут получить доступ к предоставляемым системой ресурсам, либо этот доступ затруднён. Чаще всего это просто блокирование доступа, иногда вывод этого ресурса из строя. Иногда DoS-атака может являться частью акции, направленной на взлом ресурса.</w:t>
      </w:r>
    </w:p>
    <w:p>
      <w:pPr>
        <w:pStyle w:val="Style14"/>
        <w:spacing w:before="0" w:after="0"/>
        <w:jc w:val="both"/>
        <w:rPr/>
      </w:pPr>
      <w:r>
        <w:rPr/>
        <w:tab/>
        <w:t xml:space="preserve">Побочным эффектом таких атак является большой трафик, направленный на пользователя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FF0000"/>
          <w:u w:val="single"/>
        </w:rPr>
      </w:pPr>
      <w:r>
        <w:rPr/>
        <w:tab/>
      </w:r>
      <w:r>
        <w:rPr>
          <w:color w:val="FF0000"/>
          <w:u w:val="single"/>
        </w:rPr>
        <w:t xml:space="preserve">Типы </w:t>
      </w:r>
      <w:r>
        <w:rPr>
          <w:color w:val="FF0000"/>
          <w:u w:val="single"/>
          <w:lang w:val="en-US"/>
        </w:rPr>
        <w:t>DoS</w:t>
      </w:r>
      <w:r>
        <w:rPr>
          <w:color w:val="FF0000"/>
          <w:u w:val="single"/>
        </w:rPr>
        <w:t>-атак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) </w:t>
      </w:r>
      <w:r>
        <w:rPr>
          <w:b w:val="false"/>
          <w:sz w:val="24"/>
          <w:szCs w:val="24"/>
          <w:u w:val="single"/>
        </w:rPr>
        <w:t>Атаки типа "SYN-flood"</w:t>
      </w:r>
    </w:p>
    <w:p>
      <w:pPr>
        <w:pStyle w:val="Style14"/>
        <w:spacing w:before="0" w:after="0"/>
        <w:jc w:val="both"/>
        <w:rPr/>
      </w:pPr>
      <w:r>
        <w:rPr/>
        <w:tab/>
        <w:t xml:space="preserve">В основу данного типа атак заложена идея превышения ограничения на количество соединений, находящихся в состоянии установки. </w:t>
      </w:r>
    </w:p>
    <w:p>
      <w:pPr>
        <w:pStyle w:val="H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Блокирование каналов связи и маршрутизат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с помощью мощного потока пакетов (flood), полностью забивающего всю ширину канала или входной маршрутизатор и не дающего возможности для прохождения пакетов пользователей. При этом атаки проводятся с систем с быстрыми сетевыми интерфейсами, расположенных на высокоскоростных каналах. При определенных условиях DoS-атака может создать серьезные проблемы на маршрутизаторах, использующих динамические роутинговые протоколы, поскольку с ее помощью можно вызвать автоматическое переключение роутеров на запасные маршруты. </w:t>
      </w:r>
    </w:p>
    <w:p>
      <w:pPr>
        <w:pStyle w:val="H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зультатом является состояние системы, в котором она не может устанавливать новые соединения. Кроме того, при такой атаке на каждый входящий пакет система-жертва высылает ответ, что ещё сильнее увеличивает злонамеренный трафик.</w:t>
      </w:r>
    </w:p>
    <w:p>
      <w:pPr>
        <w:pStyle w:val="H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тносительно недавно появились программы для проведения распределенных DoS-атак (TRINOO, TFN и др.), которые позволяют осуществлять единовременную атаку на какой-либо ресурс из разных мест с централизованным управлением из одной точки. Для этого специальные агенты внедряются на компьютеры в различных местах и по команде по сети из центра начинают «бомбить» пакетами заданный хост. </w:t>
      </w:r>
    </w:p>
    <w:p>
      <w:pPr>
        <w:pStyle w:val="H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сдерживания данного типа атак можно предпринять следующие меры:</w:t>
      </w:r>
    </w:p>
    <w:p>
      <w:pPr>
        <w:pStyle w:val="H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ить скорость поступающих пакетов с установленным флагом syn к серверу. Для этого организовывается очередь с ограниченной скоростью, в которую поступают указанные пакеты. Это обеспечит защиту вашего сервера от останова. Однако не избавит от лишнего трафика.</w:t>
      </w:r>
    </w:p>
    <w:p>
      <w:pPr>
        <w:pStyle w:val="H18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таки, использующие ошибки в реализации стека протоколов TCP/I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в операционной сист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новной таких атак является генерация последовательности сетевых пакетов, при обработке которой проявляется искомая ошибка реализации. Как результат можно получить стремящуюся к бесконечности загрузку процессора, захват ядром или приложением всей доступной памяти. В качестве примера можно привести Teardrop и Land. Как правило, для проведения такой атаки требуется послать один пакет. Однако по мере устранения ошибок в реализации сетевого стека такие атаки реализуются все реже и реже. </w:t>
      </w:r>
    </w:p>
    <w:p>
      <w:pPr>
        <w:pStyle w:val="H18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3) Атаки, направленные на переполнение ресурсов операционной системы или приложений</w:t>
      </w:r>
    </w:p>
    <w:p>
      <w:pPr>
        <w:pStyle w:val="H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оскольку каждая система или работающее на ней приложение имеют ограничения по множеству параметров, как например, максимальное количество одновременных соединений, файловых дескрипторов и т.д., атакующий пытается заставить программу превысить этот ресурс. Последствием такой атаки обычно является неспособность атакуемого сервиса обслужить штатных абонентов, а в идеале – полная неспособность атакуемой системы к сетевой деятельности. Иногда атаке подвергается входной маршрутизатор, который бомбардируется маленькими перекрывающимися фрагментами. В результате запросы пользователей не проходят к серверу, расположенному за маршрутизатором, из-за переполнения внутренних ресурсов маршрутизатора. Как правило, после прекращения атаки все приходит в норму само собой, но в некоторых случаях ситуация может потребовать вмешательства администратора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  <w:u w:val="single"/>
        </w:rPr>
        <w:t>) DoS-атаки основанные на протоколе ICMP</w:t>
      </w:r>
    </w:p>
    <w:p>
      <w:pPr>
        <w:pStyle w:val="Style14"/>
        <w:spacing w:before="0" w:after="0"/>
        <w:jc w:val="both"/>
        <w:rPr/>
      </w:pPr>
      <w:r>
        <w:rPr/>
        <w:tab/>
        <w:t xml:space="preserve">Большое количество DoS-атак основывается на протоколе ICMP. Его служебные функции могут использоваться в неблаговидных целях. </w:t>
      </w:r>
    </w:p>
    <w:p>
      <w:pPr>
        <w:pStyle w:val="Style14"/>
        <w:spacing w:before="0" w:after="0"/>
        <w:jc w:val="both"/>
        <w:rPr/>
      </w:pPr>
      <w:r>
        <w:rPr/>
        <w:tab/>
        <w:t>Классическим примером является Smurf – атака, которая используется с целью нанесения финансового вреда конкурентам. Такие атаки, из-за необходимости большого объёма трафика, называются "грубыми". Ее единственным назначением есть сужение полосы пропускания жертвы. Сценарий таков: посылается эхо-запрос с адресом источника, подмененным на адрес жертвы. Следовательно, эхо-ответ уже приходит к компьютеру-жертве. Если, к тому же, эхо-запрос является широковещательным для сети, на него могут отреагировать все компьютеры указанной сети и поток, направленный на жертву, уже становится огромным, приобретая лавинообразный характер.</w:t>
      </w:r>
    </w:p>
    <w:p>
      <w:pPr>
        <w:pStyle w:val="H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8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бнаружение атак в обслуживании</w:t>
      </w:r>
    </w:p>
    <w:p>
      <w:pPr>
        <w:pStyle w:val="Style14"/>
        <w:shd w:fill="F8FCFF" w:val="clear"/>
        <w:spacing w:before="0" w:after="0"/>
        <w:jc w:val="both"/>
        <w:rPr/>
      </w:pPr>
      <w:r>
        <w:rPr/>
        <w:tab/>
        <w:t>Существует мнение, что специальные средства для обнаружения DoS-атак не требуются, поскольку факт DoS-атаки невозможно не заметить. Во многих случаях это действительно так. Однако достаточно часто отмечались успешные атаки, которые были замечены через продолжительное время. Нередко негативные последствия атаки  заключались в излишних расходах по оплате трафика, что выяснялось лишь при получении счёта. Кроме того, многие методы обнаружения атак неэффективны вблизи цели атаки, но эффективны на магистральной сети. К тому же, для эффективного противодействия необходимо знать тип, характер и другие показатели DoS-атаки, а оперативно получить эти сведения как раз и позволяют системы обнаружения.</w:t>
      </w:r>
    </w:p>
    <w:p>
      <w:pPr>
        <w:pStyle w:val="Style14"/>
        <w:shd w:fill="F8FCFF" w:val="clear"/>
        <w:spacing w:before="0" w:after="0"/>
        <w:jc w:val="both"/>
        <w:rPr/>
      </w:pPr>
      <w:r>
        <w:rPr/>
        <w:tab/>
      </w:r>
    </w:p>
    <w:p>
      <w:pPr>
        <w:pStyle w:val="Style14"/>
        <w:shd w:fill="F8FCFF" w:val="clear"/>
        <w:spacing w:before="0" w:after="0"/>
        <w:jc w:val="both"/>
        <w:rPr/>
      </w:pPr>
      <w:r>
        <w:rPr/>
        <w:tab/>
      </w:r>
      <w:r>
        <w:rPr>
          <w:u w:val="single"/>
        </w:rPr>
        <w:t>Методы обнаружения</w:t>
      </w:r>
      <w:r>
        <w:rPr/>
        <w:t xml:space="preserve"> можно разделить на несколько больших групп: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игнатурные — основанные на качественном анализе трафика;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татистические — основанные на количественном анализе трафика;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гибридные — сочетающие в себе достоинства двух предыдущих методов. </w:t>
      </w:r>
    </w:p>
    <w:p>
      <w:pPr>
        <w:pStyle w:val="H18"/>
        <w:spacing w:before="0" w:after="0"/>
        <w:jc w:val="both"/>
        <w:rPr/>
      </w:pPr>
      <w:r>
        <w:rPr/>
      </w:r>
    </w:p>
    <w:p>
      <w:pPr>
        <w:pStyle w:val="H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обнаружения атак могут использоваться различные аппаратно-программные системы, устанавливаемые на специальных компьютерах в сети. Например, может применяться утилита tcpdump, с помощью которой можно организовать поиски сигнатур атак. </w:t>
      </w:r>
    </w:p>
    <w:p>
      <w:pPr>
        <w:pStyle w:val="H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громную роль в атаках на компьютерные сети играет разведка. Наиболее часто применяемые типы разведок - это сканирование. Хотя поток пакетов при зондировании не такой интенсивный, как при атаках, обнаружение разведывательных сканирований не менее, а быть может и более важно, чем обнаружение атак, поскольку любая продолжительная и направленная разведка предполагает возможную ата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color w:val="FF0000"/>
          <w:u w:val="single"/>
        </w:rPr>
        <w:t xml:space="preserve">Механизмы защиты от </w:t>
      </w:r>
      <w:r>
        <w:rPr>
          <w:color w:val="FF0000"/>
          <w:u w:val="single"/>
          <w:lang w:val="en-US"/>
        </w:rPr>
        <w:t>DoA</w:t>
      </w:r>
      <w:r>
        <w:rPr>
          <w:color w:val="FF0000"/>
          <w:u w:val="single"/>
        </w:rPr>
        <w:t>-атак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ab/>
      </w:r>
      <w:r>
        <w:rPr/>
        <w:t>Рецепта эффективной защиты от таких атак, к сожалению, не существует. Но можно предпринять ряд мер, направленых на снижение вероятности таких атак</w:t>
      </w:r>
    </w:p>
    <w:p>
      <w:pPr>
        <w:pStyle w:val="Style14"/>
        <w:shd w:fill="F8FCFF" w:val="clear"/>
        <w:spacing w:before="0" w:after="0"/>
        <w:jc w:val="both"/>
        <w:rPr/>
      </w:pPr>
      <w:r>
        <w:rPr>
          <w:lang w:val="en-US"/>
        </w:rPr>
        <w:tab/>
      </w:r>
      <w:r>
        <w:rPr/>
        <w:t>Меры противодействия DoS-атакам можно разделить на пассивные и активные, а также на превентивные и реакционные.</w:t>
      </w:r>
    </w:p>
    <w:p>
      <w:pPr>
        <w:pStyle w:val="Style14"/>
        <w:shd w:fill="F8FCFF" w:val="clear"/>
        <w:spacing w:before="0" w:after="0"/>
        <w:jc w:val="both"/>
        <w:rPr/>
      </w:pPr>
      <w:r>
        <w:rPr>
          <w:lang w:val="en-US"/>
        </w:rPr>
        <w:tab/>
      </w:r>
      <w:r>
        <w:rPr/>
        <w:t xml:space="preserve">Ниже приведён краткий перечень </w:t>
      </w:r>
      <w:r>
        <w:rPr>
          <w:u w:val="single"/>
        </w:rPr>
        <w:t>основных методов</w:t>
      </w:r>
      <w:r>
        <w:rPr/>
        <w:t>.</w:t>
      </w:r>
    </w:p>
    <w:p>
      <w:pPr>
        <w:pStyle w:val="Normal"/>
        <w:numPr>
          <w:ilvl w:val="0"/>
          <w:numId w:val="4"/>
        </w:numPr>
        <w:shd w:fill="F8FC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i/>
        </w:rPr>
        <w:t>Предотвращение</w:t>
      </w:r>
      <w:r>
        <w:rPr>
          <w:bCs/>
        </w:rPr>
        <w:t>.</w:t>
      </w:r>
      <w:r>
        <w:rPr/>
        <w:t xml:space="preserve"> Профилактика причин, побуждающих тех или иных лиц организовывать DoS-атаки. Очень часто атаки являются следствиями личной обиды, политических, религиозных разногласий, провоцирующего поведения жертвы и т. п. </w:t>
      </w:r>
    </w:p>
    <w:p>
      <w:pPr>
        <w:pStyle w:val="Normal"/>
        <w:numPr>
          <w:ilvl w:val="0"/>
          <w:numId w:val="4"/>
        </w:numPr>
        <w:shd w:fill="F8FC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i/>
        </w:rPr>
        <w:t>Фильтрация и блэкхолинг</w:t>
      </w:r>
      <w:r>
        <w:rPr>
          <w:bCs/>
        </w:rPr>
        <w:t>.</w:t>
      </w:r>
      <w:r>
        <w:rPr/>
        <w:t xml:space="preserve"> Эффективность этих методов снижается по мере приближения к цели атаки и повышается по мере приближения к её источнику. </w:t>
      </w:r>
    </w:p>
    <w:p>
      <w:pPr>
        <w:pStyle w:val="Normal"/>
        <w:numPr>
          <w:ilvl w:val="0"/>
          <w:numId w:val="4"/>
        </w:numPr>
        <w:shd w:fill="F8FC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i/>
        </w:rPr>
        <w:t>Устранение уязвимостей</w:t>
      </w:r>
      <w:r>
        <w:rPr>
          <w:bCs/>
        </w:rPr>
        <w:t>.</w:t>
      </w:r>
      <w:r>
        <w:rPr/>
        <w:t xml:space="preserve"> Не работает против атак типа </w:t>
      </w:r>
      <w:r>
        <w:rPr>
          <w:i/>
          <w:iCs/>
        </w:rPr>
        <w:t>флуд</w:t>
      </w:r>
      <w:r>
        <w:rPr/>
        <w:t xml:space="preserve">, для которых «уязвимостью» является конечность тех или иных ресурсов. </w:t>
      </w:r>
    </w:p>
    <w:p>
      <w:pPr>
        <w:pStyle w:val="Normal"/>
        <w:numPr>
          <w:ilvl w:val="0"/>
          <w:numId w:val="4"/>
        </w:numPr>
        <w:shd w:fill="F8FC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i/>
        </w:rPr>
        <w:t>Наращивание ресурсов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i/>
        </w:rPr>
        <w:t>Рассредоточение.</w:t>
      </w:r>
      <w:r>
        <w:rPr/>
        <w:t xml:space="preserve"> Построение распределённых и продублированных систем, которые не прекратят обслуживать пользователей даже если некоторые их элементы станут недоступны из-за атаки. </w:t>
      </w:r>
    </w:p>
    <w:p>
      <w:pPr>
        <w:pStyle w:val="Normal"/>
        <w:numPr>
          <w:ilvl w:val="0"/>
          <w:numId w:val="4"/>
        </w:numPr>
        <w:shd w:fill="F8FC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i/>
        </w:rPr>
        <w:t>Уклонение.</w:t>
      </w:r>
      <w:r>
        <w:rPr/>
        <w:t xml:space="preserve"> Увод непосредственной цели атаки (доменного имени или IP-адреса) подальше от других ресурсов, которые часто также подвергаются воздействию вместе с непосредственной целью. </w:t>
      </w:r>
    </w:p>
    <w:p>
      <w:pPr>
        <w:pStyle w:val="Normal"/>
        <w:numPr>
          <w:ilvl w:val="0"/>
          <w:numId w:val="4"/>
        </w:numPr>
        <w:shd w:fill="F8FCFF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i/>
        </w:rPr>
        <w:t>Активные ответные меры</w:t>
      </w:r>
      <w:r>
        <w:rPr>
          <w:bCs/>
        </w:rPr>
        <w:t>.</w:t>
      </w:r>
      <w:r>
        <w:rPr/>
        <w:t xml:space="preserve"> Воздействие на источники, организатора или центр управления атакой, как технического, так и организационно-правов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пользователей может быть полезным ряд </w:t>
      </w:r>
      <w:r>
        <w:rPr>
          <w:color w:val="FF0000"/>
          <w:u w:val="single"/>
        </w:rPr>
        <w:t>рекомендаций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ивлечение серьезных технических специалистов и специалистов в области информационной безопасности для наиболее сложных работ (выбор систем защиты, их настройка, информационное сопровождение, анализ статистики при взломе (если он таки произошел)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е по возможности более широкого канала связи с провайдер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е "серьезного" провайдера, с хорошими каналами (желательно несколькими), грамотно и быстро отвечающими на запрос о помощи администратор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е надежных и эффективных операционных систем на сервере, не прельщаясь графическими интерфейсами, проверенного матобеспе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е квалифицированного системного администратора, желательно подчиняющегося службе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личие межсетевого экрана достаточной производительности и хорошими техническими характеристиками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18">
    <w:name w:val="h18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2:00Z</dcterms:created>
  <dc:creator>Виктория</dc:creator>
  <dc:description/>
  <dc:language>en-US</dc:language>
  <cp:lastModifiedBy>Виктория</cp:lastModifiedBy>
  <dcterms:modified xsi:type="dcterms:W3CDTF">2008-06-11T10:22:00Z</dcterms:modified>
  <cp:revision>14</cp:revision>
  <dc:subject/>
  <dc:title/>
</cp:coreProperties>
</file>